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112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885-9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такова Ярослава Олег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по адресу: ***,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4.06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атаков Я.О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106736 от 03.04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аков Я.О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такова Я.О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акова Я.О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9483</w:t>
      </w:r>
      <w:r>
        <w:rPr/>
        <w:t xml:space="preserve"> об административном правонарушении от </w:t>
      </w:r>
      <w:r>
        <w:rPr>
          <w:color w:val="FF0000"/>
        </w:rPr>
        <w:t>03.07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атаковым Я.О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атакову Я.О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атакова Я.О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03.07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атакова Я.О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2106736 от 03.04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атаков Я.О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1 ст. 12.12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Батаков Я.О</w:t>
      </w:r>
      <w:r>
        <w:rPr/>
        <w:t xml:space="preserve">. получил </w:t>
      </w:r>
      <w:r>
        <w:rPr>
          <w:color w:val="FF0000"/>
        </w:rPr>
        <w:t>03.04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14.04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2106736 от 03.04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106736 от 03.04.2024 </w:t>
      </w:r>
      <w:r>
        <w:rPr/>
        <w:t xml:space="preserve">вступило в законную силу </w:t>
      </w:r>
      <w:r>
        <w:rPr>
          <w:color w:val="FF0000"/>
        </w:rPr>
        <w:t>14.044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6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аков Я.О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акова Ярослава Олег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22242013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